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NetHack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SCCS Id: @(#)Makefile.doc</w:t>
        <w:tab/>
        <w:t>3.4</w:t>
        <w:tab/>
        <w:t>1996/03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or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HELL=E:/GEMINI2/MUPFEL.T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EBOOK = Guidebook</w:t>
        <w:tab/>
        <w:tab/>
        <w:t># regular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BOOK = Guidebook.ps</w:t>
        <w:tab/>
        <w:t>#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BOOK = Guidebook.dvi</w:t>
        <w:tab/>
        <w:t># TeX device-independ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ome versions of col need -x to keep them from converting spaces to tabs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ome versions of col don't do the conversion by default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cognize the option.  S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MD = col -bx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LCMD = col 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command to use to generate a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SCMD = ditroff | p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MD = gr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Use the "cat" GUIDECMD if nroff and/or tbl and/or col are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t appropriate for creating Guidebook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UIDECMD = cat Guidebook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ollowing works better with groff-1.18, eg on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UIDECMD = tbl tmac.n Guidebook.mn | nroff -c -Tascii | $(COL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MD = tbl tmac.n Guidebook.mn | nroff | $(COL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basic guid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book:</w:t>
        <w:tab/>
        <w:t>Guidebook.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GUIDECMD) &gt; Guide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ancier output for those with ditroff, psdit and a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book.ps:</w:t>
        <w:tab/>
        <w:t>Guidebook.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bl tmac.n Guidebook.mn | $(PSCMD) &gt; Guidebook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Guidebook.tex is the same as Guidebook.mn but formatted with 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 The invocation command for LaTeX may vary in different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 To print Guidebook.dvi you need to use a suitable dvi-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book.dvi:</w:t>
        <w:tab/>
        <w:t>Guidebook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x Guidebook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</w:t>
        <w:tab/>
        <w:t>=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IR</w:t>
        <w:tab/>
        <w:t>= /usr/man/m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XT</w:t>
        <w:tab/>
        <w:t>=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anual installation for most BSD-sty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ANCREATE = cp nethack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MANCREATE = cp lev_comp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MANCREATE = cp dgn_comp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RMANCREATE = cp recover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MANCREATE = cp dlb.6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nual installation for most SYSV-sty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AMEMANCREATE = nroff -man nethack.6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EVMANCREATE = nroff -man lev_comp.6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GNMANCREATE = nroff -man dgn_comp.6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CVRMANCREATE = nroff -man recover.6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LBMANCREATE = nroff -man dlb.6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p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$(GAMEMANCREATE) $(MANDIR)/$(GAME)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$(LEVMANCREATE) $(MANDIR)/lev_comp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$(DGNMANCREATE) $(MANDIR)/dgn_comp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$(RCVRMANCREATE) $(MANDIR)/recover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$(DLBMANCREATE) $(MANDIR)/dlb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anual creation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 = Guidebook.txt nethack.txt lev_comp.txt dgn_comp.txt recover.txt dlb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: $(DISTRI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echo "Plain text documentation is up to d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ebook.txt</w:t>
        <w:tab/>
        <w:t>: Guidebook.mn tmac.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GUIDECMD) &gt; Guidebook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.txt</w:t>
        <w:tab/>
        <w:t>: nethack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roff -man nethack.6 | $(COLCMD) &gt; nethack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_comp.txt</w:t>
        <w:tab/>
        <w:t>: lev_comp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roff -man lev_comp.6 | $(COLCMD) &gt; lev_com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_comp.txt</w:t>
        <w:tab/>
        <w:t>: dgn_comp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roff -man dgn_comp.6 | $(COLCMD) &gt; dgn_com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.txt</w:t>
        <w:tab/>
        <w:t>: recover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roff -man recover.6 | $(COLCMD) &gt; recov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.txt</w:t>
        <w:tab/>
        <w:tab/>
        <w:t>: dlb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roff -man dlb.6 | $(COLCMD) &gt; dlb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m -f Guidebook.aux Guidebook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tless: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m -f Guidebook Guidebook.ps Guidebook.d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r-clean: spo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m -f $(DISTR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-rm -f Make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